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ļu kopsumma: 17436.78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5/04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Telpu remonts Daugavpils pilsētas domes ēkās K.Valdemāra ielā 1, Daugavpilī un K.Valdemāra ielā 13, Daugavpil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s ēkās, K.Valdemāra ielā 1, Daugavpilī un K.Valdemāra ielā 13, Daugavpil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Telpu remonts Daugavpils pilsētas domes ēkā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453100-8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10000-3</w:t>
              <w:br/>
              <w:t>45232141-2</w:t>
              <w:br/>
              <w:t>44000000-0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436.78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3/11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A. DAĻA: Ēkas ieejas mezgla un kāpņu telpas remonts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2/04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BORG", 4150301257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Mazā Dārza iela 5-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 - 540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borg@apollo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590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590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7436.78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17436.78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ēmums iepirkuma B.DAĻĀ: Kabinetu Nr.301, Nr.302 un priekštelpas remonts, vēl nav pieņemts. 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2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6:00Z</dcterms:created>
  <dc:creator>dtv</dc:creator>
  <dc:description/>
  <cp:keywords/>
  <dc:language>en-US</dc:language>
  <cp:lastModifiedBy>dtv</cp:lastModifiedBy>
  <dcterms:modified xsi:type="dcterms:W3CDTF">2013-04-05T11:27:00Z</dcterms:modified>
  <cp:revision>2</cp:revision>
  <dc:subject/>
  <dc:title/>
</cp:coreProperties>
</file>